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right="-468" w:hanging="0"/>
        <w:rPr/>
      </w:pPr>
      <w:r>
        <w:rPr/>
        <w:t>Benützungsreglement und Gebührenordnung für die Schulanlage der Schulgemeinde Felben-Wellhausen</w:t>
      </w:r>
    </w:p>
    <w:p>
      <w:pPr>
        <w:pStyle w:val="Normal"/>
        <w:rPr>
          <w:lang w:val="de-DE"/>
        </w:rPr>
      </w:pPr>
      <w:r>
        <w:rPr>
          <w:lang w:val="de-DE"/>
        </w:rPr>
      </w:r>
    </w:p>
    <w:p>
      <w:pPr>
        <w:pStyle w:val="Normal"/>
        <w:rPr>
          <w:lang w:val="de-DE"/>
        </w:rPr>
      </w:pPr>
      <w:r>
        <w:rPr>
          <w:lang w:val="de-DE"/>
        </w:rPr>
      </w:r>
    </w:p>
    <w:p>
      <w:pPr>
        <w:pStyle w:val="TextBodyIndent"/>
        <w:tabs>
          <w:tab w:val="clear" w:pos="1080"/>
          <w:tab w:val="left" w:pos="540" w:leader="none"/>
        </w:tabs>
        <w:ind w:left="540" w:hanging="540"/>
        <w:rPr/>
      </w:pPr>
      <w:r>
        <w:rPr/>
        <w:t>1.</w:t>
        <w:tab/>
        <w:t>Dieses Reglement ordnet die Benützung von Räumen und Mobiliar der Schulgemeinde Felben-Wellhausen. Gebührenordnung gemäss Anhang 1.</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w:t>
        <w:tab/>
        <w:t xml:space="preserve">In den Schulanlagen und der Heuberghalle gilt für alle Veranstaltungen </w:t>
      </w:r>
      <w:r>
        <w:rPr>
          <w:b/>
          <w:bCs/>
          <w:lang w:val="de-DE"/>
        </w:rPr>
        <w:t>Rauchverbot !</w:t>
      </w:r>
    </w:p>
    <w:p>
      <w:pPr>
        <w:pStyle w:val="TextkrperEinzug2"/>
        <w:rPr>
          <w:lang w:val="de-DE"/>
        </w:rPr>
      </w:pPr>
      <w:r>
        <w:rPr>
          <w:lang w:val="de-DE"/>
        </w:rPr>
      </w:r>
    </w:p>
    <w:p>
      <w:pPr>
        <w:pStyle w:val="TextkrperEinzug2"/>
        <w:rPr/>
      </w:pPr>
      <w:r>
        <w:rPr/>
        <w:t>3.</w:t>
        <w:tab/>
        <w:t>Die Schulvorsteherschaft behält sich das Recht vor, vom Reglement und der Gebührenordnung abzuweich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4.</w:t>
        <w:tab/>
        <w:t>Die Schulvorsteherschaft überträgt dem Ressortverantwortlichen im Sinne dieses Reglements das Bewilligungsverfahren, sofern der Schulbetrieb nicht wesentlich gestört wird. In speziellen Fällen entscheidet die Schulbehörde.</w:t>
      </w:r>
    </w:p>
    <w:p>
      <w:pPr>
        <w:pStyle w:val="Normal"/>
        <w:tabs>
          <w:tab w:val="clear" w:pos="708"/>
          <w:tab w:val="left" w:pos="540" w:leader="none"/>
        </w:tabs>
        <w:ind w:left="540" w:hanging="540"/>
        <w:jc w:val="both"/>
        <w:rPr>
          <w:lang w:val="de-DE"/>
        </w:rPr>
      </w:pPr>
      <w:r>
        <w:rPr>
          <w:lang w:val="de-DE"/>
        </w:rPr>
      </w:r>
    </w:p>
    <w:p>
      <w:pPr>
        <w:pStyle w:val="TextkrperEinzug2"/>
        <w:rPr/>
      </w:pPr>
      <w:r>
        <w:rPr/>
        <w:t>5.</w:t>
        <w:tab/>
        <w:t>Jede Absicht, Mobiliar und/oder Räume der Schulgemeinde zu benützen, ist dem Ressortverantwortlichen schriftlich auf dem Reservationsformular mitzuteilen. Er entscheidet über die Bewilligung, regelt die Entschädigungsfrage und informiert die Hauswarte.</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6.</w:t>
        <w:tab/>
        <w:t>Für Haupt- und Zwischenreinigung bleiben die Schulanlagen geschlossen. Der Ressortverantwortliche informiert die Vereine.</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7.</w:t>
        <w:tab/>
      </w:r>
      <w:r>
        <w:rPr/>
        <w:t>Turngeräte, die nicht ausschliesslich in den Schul- oder Vereinskästen unter Verschluss gehalten werden, sind für die Schul- und Vereinsbenützung bestimmt. Sie sind Eigentum der Schulgemeinde.</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8.</w:t>
        <w:tab/>
      </w:r>
      <w:r>
        <w:rPr/>
        <w:t>Neuanschaffungen von Turngeräten gehen zu Lasten der Schulgemeinde; diese übernimmt auch die Reparaturkosten. Fahrlässige oder mutwillige Zerstörung der Geräte gehen zu Lasten des Verursachers.</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9.</w:t>
        <w:tab/>
        <w:t>Schulzimmer und deren Mobiliar, das ausschliesslich für den Schulunterricht bestimmt ist, darf nicht für schulfremde Zwecke verwendet werd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lang w:val="de-DE"/>
        </w:rPr>
        <w:t>10.</w:t>
        <w:tab/>
      </w:r>
      <w:r>
        <w:rPr/>
        <w:t>Geräte, wie Kopierer, Hellraum-, Film und Diaprojektoren, Computer usw., werden nur in Ausnahmefällen Dritten überlassen.</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lang w:val="de-DE"/>
        </w:rPr>
      </w:pPr>
      <w:r>
        <w:rPr>
          <w:lang w:val="de-DE"/>
        </w:rPr>
        <w:t>11.</w:t>
        <w:tab/>
      </w:r>
      <w:r>
        <w:rPr/>
        <w:t>Hauswartgeräte und Maschinen dürfen nur mit Zustimmung des Hauswartes verwendet werd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12.</w:t>
        <w:tab/>
      </w:r>
      <w:r>
        <w:rPr/>
        <w:t>Die Benützung von Räumlichkeiten und Anlagen der Schulgemeinde sind für die Politische, die Kirch- und die Bürgergemeinde, sowie für die Mitglieder der Vereinigten Vereine und die Musikschule Thurtal-Seerücken kostenlos.</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lang w:val="de-DE"/>
        </w:rPr>
        <w:t>13.</w:t>
        <w:tab/>
      </w:r>
      <w:r>
        <w:rPr/>
        <w:t>Die periodische Belegung der Räumlichkeiten muss unter den Benützern abgesprochen sein. Bei Terminproblemen entscheidet die Schulbehörd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lang w:val="de-DE"/>
        </w:rPr>
      </w:pPr>
      <w:r>
        <w:rPr>
          <w:lang w:val="de-DE"/>
        </w:rPr>
        <w:t>14.</w:t>
        <w:tab/>
        <w:t>Der Ressortverantwortliche erstellt zu Handen der Hauswarte einen Belegungsplan, der im Lehrerzimmer und im Turnhallenfoyer aufgehängt wird.</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lang w:val="de-DE"/>
        </w:rPr>
        <w:t>15.</w:t>
        <w:tab/>
      </w:r>
      <w:r>
        <w:rPr/>
        <w:t>Die periodische Nutzung ist so zu gestalten, dass die Räumlichkeiten und Anlagen um 22.30 Uhr geräumt sind.</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16.</w:t>
        <w:tab/>
        <w:t>Auf die Räumlichkeiten kann kein Dauerrecht erhoben werden. Die Schulbehörde kann die Räume für Versammlungen oder Veranstaltungen freihalten, ohne Ersatz an die betroffenen Vereine, Körperschaften zu leist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17.</w:t>
        <w:tab/>
        <w:t>Für Anlässe (z.B. Unterhaltungen) steht die Turnhalle den Benützern ab Samstag 08.00 Uhr zum Einrichten zur Verfügung. Sie ist am Sonntagabend bis 20.00 Uhr zu räum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18.</w:t>
        <w:tab/>
      </w:r>
      <w:r>
        <w:rPr/>
        <w:t>Jedem Verein wird die Möglichkeit eingeräumt, bei bevorstehenden Unterhaltungen 2 Bühnenproben, und in der Woche vor der Unterhaltung zusätzlich eine Hauptprobe abzuhalten. Über die genauen Daten sind die Hauswarte und der Ressortverantwortliche zu informieren. Der Ressortverantwortliche ist dafür besorgt, dass die betroffenen Vereine frühzeitig informiert werd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19.</w:t>
        <w:tab/>
      </w:r>
      <w:r>
        <w:rPr/>
        <w:t>Bei Veranstaltungen lehnt die Schulgemeinde jegliche Haftung ab. Im besonderen bei Unfällen, Diebstahl, Haftung bei Brandfall, Verkehrsordnung und Nachtruhestörung.</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lang w:val="de-DE"/>
        </w:rPr>
        <w:t xml:space="preserve">20. </w:t>
        <w:tab/>
      </w:r>
      <w:r>
        <w:rPr/>
        <w:t>Der Veranstalter ist für Ruhe und Ordnung sowie für einen reibungslosen Verkehrsdienst verantwortlich. Er hält sich an den Signalisationsplan, der durch die Gemeinde zur Verfügung gestellt wird.</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1.</w:t>
        <w:tab/>
        <w:t>Die Schulbehörde kann bei Bedarf vom Veranstalter verlangen, dass eine Brand- bzw. Saalwache gestellt wird. Allfällige Kosten sind durch den Veranstalter zu trag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2.</w:t>
        <w:tab/>
      </w:r>
      <w:r>
        <w:rPr/>
        <w:t>Das Geschirr im Office der Turnhalle ist Eigentum der „Vereinigten Vereine“. Die Benützung ist mit diesen abzusprech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lang w:val="de-DE"/>
        </w:rPr>
        <w:t>23.</w:t>
        <w:tab/>
      </w:r>
      <w:r>
        <w:rPr/>
        <w:t>Einricht- und Aufräumungsarbeiten sind vom veranstaltenden Verein vorzunehmen. Vor Einrichtungsbeginn und beim Abschluss der Aufräumarbeiten ist der Hauswart beizuziehen. Das Aufstellen und Abräumen der Bühne sowie von Tischen und Bänken, darf nur nach Absprache mit dem Hauswart erfolgen. Die Aufräumarbeiten sind nach Veranstaltungsende sofort aufzunehmen.</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4.</w:t>
        <w:tab/>
        <w:t xml:space="preserve">Für </w:t>
      </w:r>
      <w:r>
        <w:rPr/>
        <w:t>Beschädigung von Mobiliar und Teilen der Schulanlage wird der Veranstalter haftbar gemacht.</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5.</w:t>
        <w:tab/>
        <w:t>Führt der Veranstalter einen</w:t>
      </w:r>
      <w:r>
        <w:rPr/>
        <w:t xml:space="preserve"> Wirtschaftsbetrieb ist er für die notwendigen Bewilligungen verantwortlich.</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26.</w:t>
        <w:tab/>
      </w:r>
      <w:r>
        <w:rPr/>
        <w:t>Das Reglement und die Gebührenordnung (inkl. Anhang 1 Gebührenordnung) tritt nach Genehmigung der Schulbehörde auf 1. Januar 2004 in Kraft und ersetzt jenes Reglement vom 20. Juni 1990.</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t>Beschluss der Schulbehörde vom 17.11.2003</w:t>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lang w:val="de-DE"/>
        </w:rPr>
      </w:pPr>
      <w:r>
        <w:rPr>
          <w:lang w:val="de-DE"/>
        </w:rPr>
      </w:r>
    </w:p>
    <w:p>
      <w:pPr>
        <w:pStyle w:val="Normal"/>
        <w:tabs>
          <w:tab w:val="clear" w:pos="708"/>
          <w:tab w:val="left" w:pos="540" w:leader="none"/>
        </w:tabs>
        <w:ind w:left="540" w:hanging="540"/>
        <w:jc w:val="both"/>
        <w:rPr/>
      </w:pPr>
      <w:r>
        <w:rPr>
          <w:b/>
          <w:bCs/>
          <w:lang w:val="de-DE"/>
        </w:rPr>
        <w:t>Anhang 1:</w:t>
      </w:r>
      <w:r>
        <w:rPr>
          <w:lang w:val="de-DE"/>
        </w:rPr>
        <w:t xml:space="preserve"> Gebührenordnung</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17.11.2003</w:t>
      <w:tab/>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rHeight w:val="1279" w:hRule="atLeast"/>
      </w:trPr>
      <w:tc>
        <w:tcPr>
          <w:tcW w:w="1346" w:type="dxa"/>
          <w:tcBorders>
            <w:bottom w:val="single" w:sz="4" w:space="0" w:color="000000"/>
          </w:tcBorders>
        </w:tcPr>
        <w:p>
          <w:pPr>
            <w:pStyle w:val="Header"/>
            <w:rPr/>
          </w:pPr>
          <w:r>
            <w:rPr/>
            <w:drawing>
              <wp:inline distT="0" distB="0" distL="0" distR="0">
                <wp:extent cx="7340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734060" cy="795655"/>
                        </a:xfrm>
                        <a:prstGeom prst="rect">
                          <a:avLst/>
                        </a:prstGeom>
                      </pic:spPr>
                    </pic:pic>
                  </a:graphicData>
                </a:graphic>
              </wp:inline>
            </w:drawing>
          </w:r>
        </w:p>
      </w:tc>
      <w:tc>
        <w:tcPr>
          <w:tcW w:w="8363" w:type="dxa"/>
          <w:tcBorders>
            <w:bottom w:val="single" w:sz="4" w:space="0" w:color="000000"/>
          </w:tcBorders>
        </w:tcPr>
        <w:p>
          <w:pPr>
            <w:pStyle w:val="Header"/>
            <w:rPr>
              <w:rFonts w:cs="Arial"/>
              <w:bCs/>
              <w:sz w:val="48"/>
            </w:rPr>
          </w:pPr>
          <w:r>
            <w:rPr>
              <w:rFonts w:cs="Arial"/>
              <w:bCs/>
              <w:sz w:val="48"/>
            </w:rPr>
            <w:t>SCHULGEMEINDE</w:t>
          </w:r>
        </w:p>
        <w:p>
          <w:pPr>
            <w:pStyle w:val="Header"/>
            <w:rPr>
              <w:rFonts w:ascii="Times New Roman" w:hAnsi="Times New Roman" w:cs="Times New Roman"/>
              <w:b/>
              <w:b/>
              <w:sz w:val="40"/>
            </w:rPr>
          </w:pPr>
          <w:r>
            <w:rPr>
              <w:rFonts w:cs="Arial"/>
              <w:bCs/>
              <w:sz w:val="48"/>
            </w:rPr>
            <w:t>FELBEN-WELLHAUSE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lang w:val="de-DE"/>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left="1080" w:hanging="1080"/>
      <w:jc w:val="both"/>
    </w:pPr>
    <w:rPr>
      <w:lang w:val="de-DE"/>
    </w:rPr>
  </w:style>
  <w:style w:type="paragraph" w:styleId="TextkrperEinzug2">
    <w:name w:val="Textkörper-Einzug 2"/>
    <w:basedOn w:val="Normal"/>
    <w:qFormat/>
    <w:pPr>
      <w:tabs>
        <w:tab w:val="clear" w:pos="708"/>
        <w:tab w:val="left" w:pos="540" w:leader="none"/>
      </w:tabs>
      <w:ind w:left="540" w:hanging="54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25:00Z</dcterms:created>
  <dc:creator>User</dc:creator>
  <dc:description/>
  <dc:language>en-US</dc:language>
  <cp:lastModifiedBy>kapo tg</cp:lastModifiedBy>
  <cp:lastPrinted>2003-09-01T14:44:00Z</cp:lastPrinted>
  <dcterms:modified xsi:type="dcterms:W3CDTF">2004-02-10T15:48:00Z</dcterms:modified>
  <cp:revision>9</cp:revision>
  <dc:subject/>
  <dc:title>Benützungsreglement und Gebührenordnung für die Schulanlage der Schulgemeinde Felben-Wellhausen</dc:title>
</cp:coreProperties>
</file>